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YS :</w:t>
      </w:r>
      <w:r>
        <w:rPr/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LUB / ASSOCIATION 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STYLE ou ORGANISATION</w:t>
      </w:r>
      <w:r>
        <w:rPr/>
        <w:t> : 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ontact N° tel</w:t>
      </w:r>
      <w:r>
        <w:rPr/>
        <w:t> : 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Email :</w:t>
      </w:r>
      <w:r>
        <w:rPr/>
        <w:t xml:space="preserve"> ___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égorie ELITE FEMININ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/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OM Prénom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</w:rPr>
              <w:t>Date de naissance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Poids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 60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 6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+6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PAYS :</w:t>
      </w:r>
      <w:r>
        <w:rPr/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LUB / ASSOCIATION 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STYLE ou ORGANISATION</w:t>
      </w:r>
      <w:r>
        <w:rPr/>
        <w:t> : 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ontact N° tel</w:t>
      </w:r>
      <w:r>
        <w:rPr/>
        <w:t> : 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Email :</w:t>
      </w:r>
      <w:r>
        <w:rPr/>
        <w:t xml:space="preserve"> 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égorie ELITE HOMM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/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OM Prénom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</w:rPr>
              <w:t>Date de naissance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Poids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  <w:color w:val="0070C0"/>
              </w:rPr>
              <w:t>- 6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  <w:color w:val="0070C0"/>
              </w:rPr>
              <w:t>- 7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  <w:color w:val="0070C0"/>
              </w:rPr>
              <w:t>-8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+8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PAYS :</w:t>
      </w:r>
      <w:r>
        <w:rPr/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LUB / ASSOCIATION 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STYLE ou ORGANISATION</w:t>
      </w:r>
      <w:r>
        <w:rPr/>
        <w:t> : 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ontact N° tel</w:t>
      </w:r>
      <w:r>
        <w:rPr/>
        <w:t> : 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Email :</w:t>
      </w:r>
      <w:r>
        <w:rPr/>
        <w:t xml:space="preserve"> ___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égorie VETERANS +35 an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02"/>
        <w:gridCol w:w="1842"/>
        <w:gridCol w:w="1418"/>
        <w:gridCol w:w="1441"/>
      </w:tblGrid>
      <w:tr>
        <w:trPr/>
        <w:tc>
          <w:tcPr>
            <w:tcW w:w="110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  <w:color w:val="0000FF"/>
              </w:rPr>
              <w:t>OPEN WEIGHT</w:t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OM Prénom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</w:rPr>
              <w:t>Date de naissance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Poids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: _____________________________________________________________________________________________</w:t>
      </w:r>
    </w:p>
    <w:p>
      <w:pPr>
        <w:pStyle w:val="Normal"/>
        <w:rPr/>
      </w:pPr>
      <w:r>
        <w:rPr/>
        <w:t>CLUB / ASSOCIATION : _________________________________________________________________________</w:t>
      </w:r>
    </w:p>
    <w:p>
      <w:pPr>
        <w:pStyle w:val="Normal"/>
        <w:rPr/>
      </w:pPr>
      <w:r>
        <w:rPr/>
        <w:t>STYLE ou ORGANISATION : ____________________________________________________________________</w:t>
      </w:r>
    </w:p>
    <w:p>
      <w:pPr>
        <w:pStyle w:val="Normal"/>
        <w:rPr/>
      </w:pPr>
      <w:r>
        <w:rPr/>
        <w:t>Contact N° tel : ___________________________________________________________________________________</w:t>
      </w:r>
    </w:p>
    <w:p>
      <w:pPr>
        <w:pStyle w:val="Normal"/>
        <w:rPr/>
      </w:pPr>
      <w:r>
        <w:rPr/>
        <w:t>Email :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tégorie NOVICE FEMININES</w:t>
      </w:r>
    </w:p>
    <w:p>
      <w:pPr>
        <w:pStyle w:val="Normal"/>
        <w:rPr/>
      </w:pPr>
      <w:r>
        <w:rPr/>
        <w:tab/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/>
        <w:tc>
          <w:tcPr>
            <w:tcW w:w="1101" w:type="dxa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OM Prénom</w:t>
            </w:r>
          </w:p>
        </w:tc>
        <w:tc>
          <w:tcPr>
            <w:tcW w:w="1842" w:type="dxa"/>
            <w:tcBorders>
              <w:top w:val="threeDEngrav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</w:rPr>
              <w:t>Date de naissance</w:t>
            </w:r>
          </w:p>
        </w:tc>
        <w:tc>
          <w:tcPr>
            <w:tcW w:w="1418" w:type="dxa"/>
            <w:tcBorders>
              <w:top w:val="threeDEngrav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Grade</w:t>
            </w:r>
          </w:p>
        </w:tc>
        <w:tc>
          <w:tcPr>
            <w:tcW w:w="1441" w:type="dxa"/>
            <w:tcBorders>
              <w:top w:val="threeDEngrave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Poids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  <w:color w:val="0000FF"/>
              </w:rPr>
              <w:t>- 60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00FF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  <w:color w:val="0000FF"/>
              </w:rPr>
              <w:t>- 6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00FF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70C0"/>
              </w:rPr>
              <w:t>+65</w:t>
            </w:r>
            <w:r>
              <w:rPr>
                <w:rFonts w:eastAsia="MS MinNew Roman;MS Mincho"/>
                <w:color w:val="0000FF"/>
              </w:rPr>
              <w:t xml:space="preserve">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00FF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PAYS :</w:t>
      </w:r>
      <w:r>
        <w:rPr/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LUB / ASSOCIATION 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STYLE ou ORGANISATION</w:t>
      </w:r>
      <w:r>
        <w:rPr/>
        <w:t> : 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ontact N° tel</w:t>
      </w:r>
      <w:r>
        <w:rPr/>
        <w:t> : 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Email :</w:t>
      </w:r>
      <w:r>
        <w:rPr/>
        <w:t xml:space="preserve"> ___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égorie NOVICE HOMM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/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OM Prénom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</w:rPr>
              <w:t>Date de naissance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Poids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  <w:color w:val="0000FF"/>
              </w:rPr>
              <w:t>- 6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00FF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/>
                <w:color w:val="0000FF"/>
              </w:rPr>
              <w:t>- 7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00FF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70C0"/>
              </w:rPr>
              <w:t>-85</w:t>
            </w:r>
            <w:r>
              <w:rPr>
                <w:rFonts w:eastAsia="MS MinNew Roman;MS Mincho"/>
                <w:color w:val="0000FF"/>
              </w:rPr>
              <w:t xml:space="preserve">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00FF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70C0"/>
              </w:rPr>
              <w:t>+85</w:t>
            </w:r>
            <w:r>
              <w:rPr>
                <w:rFonts w:eastAsia="MS MinNew Roman;MS Mincho"/>
                <w:color w:val="0000FF"/>
              </w:rPr>
              <w:t xml:space="preserve">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00FF"/>
              </w:rPr>
            </w:pPr>
            <w:r>
              <w:rPr>
                <w:rFonts w:eastAsia="MS MinNew Roman;MS Mincho"/>
                <w:color w:val="0000FF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PAYS :</w:t>
      </w:r>
      <w:r>
        <w:rPr/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LUB / ASSOCIATION 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>
          <w:b/>
          <w:b/>
        </w:rPr>
      </w:pPr>
      <w:r>
        <w:rPr>
          <w:b/>
        </w:rPr>
        <w:t>STYLE ou ORGANISATION</w:t>
      </w:r>
      <w:r>
        <w:rPr/>
        <w:t> : 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Contact N° tel</w:t>
      </w:r>
      <w:r>
        <w:rPr/>
        <w:t> : ___________________________________________________________________________________</w:t>
      </w:r>
    </w:p>
    <w:p>
      <w:pPr>
        <w:pStyle w:val="Normal"/>
        <w:spacing w:lineRule="auto" w:line="360"/>
        <w:ind w:firstLine="4"/>
        <w:jc w:val="both"/>
        <w:rPr/>
      </w:pPr>
      <w:r>
        <w:rPr>
          <w:b/>
        </w:rPr>
        <w:t>Email :</w:t>
      </w:r>
      <w:r>
        <w:rPr/>
        <w:t xml:space="preserve"> 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GES ET ARBITR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69"/>
        <w:gridCol w:w="1755"/>
        <w:gridCol w:w="1916"/>
        <w:gridCol w:w="1415"/>
      </w:tblGrid>
      <w:tr>
        <w:trPr/>
        <w:tc>
          <w:tcPr>
            <w:tcW w:w="1033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169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OM Prénom</w:t>
            </w:r>
          </w:p>
        </w:tc>
        <w:tc>
          <w:tcPr>
            <w:tcW w:w="1755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GRADE</w:t>
            </w:r>
          </w:p>
        </w:tc>
        <w:tc>
          <w:tcPr>
            <w:tcW w:w="191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QUALIFICATION</w:t>
            </w:r>
          </w:p>
        </w:tc>
        <w:tc>
          <w:tcPr>
            <w:tcW w:w="1415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AT/INT</w:t>
            </w:r>
          </w:p>
        </w:tc>
      </w:tr>
      <w:tr>
        <w:trPr/>
        <w:tc>
          <w:tcPr>
            <w:tcW w:w="1033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1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7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1002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7056755"/>
          <wp:effectExtent l="0" t="0" r="0" b="0"/>
          <wp:wrapNone/>
          <wp:docPr id="1" name="WordPictureWatermark91383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383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5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0605" cy="1257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38555</wp:posOffset>
              </wp:positionH>
              <wp:positionV relativeFrom="paragraph">
                <wp:posOffset>77470</wp:posOffset>
              </wp:positionV>
              <wp:extent cx="4580890" cy="1047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47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u w:val="single"/>
                            </w:rPr>
                            <w:t xml:space="preserve">Xème OPEN de FRANCE de KARATE SHINKYOKUSHINKA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3366FF"/>
                            </w:rPr>
                            <w:t>TOURNOI INTERNATIONAL - COMBATS AU 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b/>
                              <w:color w:val="3366FF"/>
                            </w:rPr>
                            <w:t>SAMEDI 24 mars 2018 - LOOS (LILLE – NOR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FEUILLES D’ENREGIST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82.45pt;mso-wrap-distance-left:9.05pt;mso-wrap-distance-right:9.05pt;mso-wrap-distance-top:0pt;mso-wrap-distance-bottom:0pt;margin-top:6.1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0000"/>
                        <w:u w:val="single"/>
                      </w:rPr>
                      <w:t xml:space="preserve">Xème OPEN de FRANCE de KARATE SHINKYOKUSHINKAI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color w:val="3366FF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3366FF"/>
                      </w:rPr>
                      <w:t>TOURNOI INTERNATIONAL - COMBATS AU K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</w:rPr>
                    </w:pPr>
                    <w:r>
                      <w:rPr>
                        <w:b/>
                        <w:color w:val="3366FF"/>
                      </w:rPr>
                      <w:t>SAMEDI 24 mars 2018 - LOOS (LILLE – NORD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3366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FEUILLES D’ENREGIST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eastAsia="MS Minngs;MS Mincho"/>
      <w:color w:val="000000"/>
      <w:sz w:val="28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567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6:00Z</dcterms:created>
  <dc:creator>Sébastien VANROYEN</dc:creator>
  <dc:description/>
  <cp:keywords/>
  <dc:language>en-US</dc:language>
  <cp:lastModifiedBy>utilisateur</cp:lastModifiedBy>
  <cp:lastPrinted>2016-11-10T20:15:00Z</cp:lastPrinted>
  <dcterms:modified xsi:type="dcterms:W3CDTF">2017-11-30T13:56:00Z</dcterms:modified>
  <cp:revision>32</cp:revision>
  <dc:subject/>
  <dc:title>Lille le 15/11/2013</dc:title>
</cp:coreProperties>
</file>